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ździernik</w:t>
      </w:r>
      <w:r>
        <w:rPr>
          <w:b/>
          <w:sz w:val="24"/>
          <w:szCs w:val="24"/>
          <w:lang w:val="en-US"/>
        </w:rPr>
        <w:t xml:space="preserve">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w Sobieniach-Jeziorach Publiczna Szkoła Podstawowa 08-443 Sobienie-Jeziory, ul. Garwolińsk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Celestynowie, ul. Regucka 3,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t. organizacji stażu w ramach bonu stażow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ździernik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STYLE Katarzyna Frindt, ul. Duży Rynek 14,                           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ździernik 201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SIWIŃSCY s.c. Pogorzel Warszawska ul. Diamentowa 5,                                      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AN  Sp. z o.o. ul. Tadeusza 24,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-TRADE Maciej Złotkowski 99-300 Kutno Leszczynek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-EL Rafał Jakubicki Instalatorstwo Elektryczne ul. Sienkiewicza 61                 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EX ENERGY CENTREX GROUP Sp. z o.o. Sp. K. 03-984 Warszawa ul. Z. Burzyńskiego 5 /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Fryzjerski „MARYLA” Jasiński Dariusz Gadka ul. Strażacka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Sp. z o.o.05-400 Otwock ul. Karczewska 40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RZYTULAKI Sp. z o.o. 05-400 Otwock ul. Kraszewskiego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TEL ŁOZOWSKI NAWROCKA Spółka jawna 05-400 Otwock,                  ul. Górna 6 lok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Szpital Specjalistyczny MSWiA w Otwocku 05-400 Otwock                                  ul. B. Prusa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yzowany Partner RENAULT PIT STOP SERWIS Mariusz Wciśliński                 ul. Wawerska 27E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Żukowski 05-220 ZIELONKA ul. Armii Ludowej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 – INSTAL Grzegorz Rybka Ostrówiec 18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FI-VET Sebastian Huk 05-410 Józefów ul. Nadwiślańska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U OSKAR Robert Korab 05-400 Otwock ul. Sołecka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ździernik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iepubliczne „Sówka Mądra Główka” 05-400 Otwock                                   ul. Legionó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INE Konrad Malitka Ostrówiec 150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ździernik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a Doradców Rzeczpospolitej Polskiej Sp. z o.o. 02-797 Warszawa                                Al. KEN 52/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Nadzoru Budowlanego w Otwocku 05-400 Otwock                        ul. Sołecka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 BREAK Filip Niepokólczycki 05-400 Otwock ul. Andriollego 3/5 paw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twocku 05-400 Otwock ul. Górn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i Urząd Wojewódzki w Warszawie Plac Bankowy 3/5                                            00-95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D03DC6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8-08T14:31:00Z</cp:lastPrinted>
  <dcterms:modified xsi:type="dcterms:W3CDTF">2017-11-02T12:43:00Z</dcterms:modified>
  <cp:revision>937</cp:revision>
  <dc:subject/>
  <dc:title>Wykaz Pracodawców z którymi zawarto umowy</dc:title>
</cp:coreProperties>
</file>